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6350</wp:posOffset>
                </wp:positionV>
                <wp:extent cx="2212340" cy="422275"/>
                <wp:effectExtent l="12700" t="0" r="0" b="0"/>
                <wp:wrapNone/>
                <wp:docPr id="1" name="그룹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422280"/>
                          <a:chOff x="0" y="0"/>
                          <a:chExt cx="2212200" cy="422280"/>
                        </a:xfrm>
                      </wpg:grpSpPr>
                      <pic:pic xmlns:pic="http://schemas.openxmlformats.org/drawingml/2006/picture">
                        <pic:nvPicPr>
                          <pic:cNvPr id="0" name="그림 2" descr="동부LED상하_110720.png"/>
                          <pic:cNvPicPr/>
                        </pic:nvPicPr>
                        <pic:blipFill>
                          <a:blip r:embed="rId2"/>
                          <a:srcRect l="37850" t="89099" r="22488" b="0"/>
                          <a:stretch/>
                        </pic:blipFill>
                        <pic:spPr>
                          <a:xfrm>
                            <a:off x="480240" y="0"/>
                            <a:ext cx="136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4438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7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33"/>
                            </a:solidFill>
                            <a:ln w="255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207000" cy="17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207000" cy="17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3320" y="288360"/>
                            <a:ext cx="1118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2" style="position:absolute;margin-left:-8.6pt;margin-top:0.5pt;width:174.2pt;height:33.25pt" coordorigin="-172,10" coordsize="3484,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2" stroked="f" o:allowincell="f" style="position:absolute;left:585;top:10;width:2154;height: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그룹 4" style="position:absolute;left:-172;top:30;width:699;height:585">
                  <v:roundrect id="shape_0" ID="모서리가 둥근 직사각형 6" fillcolor="#66ff33" stroked="t" o:allowincell="f" style="position:absolute;left:-172;top:30;width:325;height:267;mso-wrap-style:none;v-text-anchor:middle">
                    <v:fill o:detectmouseclick="t" type="solid" color2="#9900cc"/>
                    <v:stroke color="#66ff33" weight="25560" joinstyle="miter" endcap="flat"/>
                    <w10:wrap type="none"/>
                  </v:roundrect>
                  <v:roundrect id="shape_0" ID="모서리가 둥근 직사각형 7" fillcolor="blue" stroked="t" o:allowincell="f" style="position:absolute;left:201;top:30;width:325;height:267;mso-wrap-style:none;v-text-anchor:middle">
                    <v:fill o:detectmouseclick="t" type="solid" color2="yellow"/>
                    <v:stroke color="blue" weight="25560" joinstyle="miter" endcap="flat"/>
                    <w10:wrap type="none"/>
                  </v:roundrect>
                  <v:roundrect id="shape_0" ID="모서리가 둥근 직사각형 8" fillcolor="red" stroked="t" o:allowincell="f" style="position:absolute;left:-172;top:346;width:325;height:267;mso-wrap-style:none;v-text-anchor:middle">
                    <v:fill o:detectmouseclick="t" type="solid" color2="aqua"/>
                    <v:stroke color="red" weight="25560" joinstyle="miter" endcap="flat"/>
                    <w10:wrap type="none"/>
                  </v:roundrect>
                </v:group>
                <v:rect id="shape_0" ID="직사각형 5" fillcolor="white" stroked="f" o:allowincell="f" style="position:absolute;left:1550;top:464;width:1761;height: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  <w:t>윤리경영</w:t>
      </w:r>
      <w:r>
        <w:rPr>
          <w:rFonts w:cs="맑은 고딕" w:eastAsia="맑은 고딕"/>
        </w:rPr>
        <w:t xml:space="preserve"> </w:t>
      </w:r>
      <w:r>
        <w:rPr/>
        <w:t>신고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4450</wp:posOffset>
                </wp:positionV>
                <wp:extent cx="585216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3.5pt;width:460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제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신고일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내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첨부</w:t>
            </w:r>
          </w:p>
          <w:p>
            <w:pPr>
              <w:pStyle w:val="Normal"/>
              <w:ind w:left="-130" w:firstLine="144"/>
              <w:rPr>
                <w:sz w:val="14"/>
              </w:rPr>
            </w:pPr>
            <w:r>
              <w:rPr>
                <w:sz w:val="14"/>
              </w:rPr>
              <w:t xml:space="preserve">(E-MAIL </w:t>
            </w:r>
            <w:r>
              <w:rPr>
                <w:sz w:val="14"/>
              </w:rPr>
              <w:t>첨부문서명 기재</w:t>
            </w:r>
            <w:r>
              <w:rPr>
                <w:sz w:val="1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신고대상 장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신고대상 성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등록자정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무기명 작성을 원칙으로 하나 처리 결과에 대한 회신이 필요할 경우 작성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이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연락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Char4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5:00Z</dcterms:created>
  <dc:creator>User</dc:creator>
  <dc:description/>
  <cp:keywords/>
  <dc:language>en-US</dc:language>
  <cp:lastModifiedBy>AM4170</cp:lastModifiedBy>
  <cp:lastPrinted>2023-03-10T09:47:00Z</cp:lastPrinted>
  <dcterms:modified xsi:type="dcterms:W3CDTF">2024-12-1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User\AppData\Local\Microsoft\Windows\Temporary Internet Files\Content.IE5\QZHZ7XTV\공문-신사옥 이전 Opening Ceremony 참석 요청-20180320.doc</vt:lpwstr>
  </property>
</Properties>
</file>